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802 772 071</w:t>
      </w:r>
    </w:p>
    <w:p>
      <w:pPr>
        <w:pStyle w:val="Normal"/>
        <w:spacing w:before="0" w:after="120"/>
        <w:rPr/>
      </w:pPr>
      <w:r>
        <w:rPr/>
        <w:t>Наименование БТЗ: РУССКИЙ ЯЗЫК И КУЛЬТУРА РЕЧИ</w:t>
      </w:r>
    </w:p>
    <w:p>
      <w:pPr>
        <w:pStyle w:val="Normal"/>
        <w:spacing w:before="0" w:after="120"/>
        <w:rPr/>
      </w:pPr>
      <w:r>
        <w:rPr/>
        <w:t>Дата создания БТЗ: 03.02.10</w:t>
      </w:r>
    </w:p>
    <w:p>
      <w:pPr>
        <w:pStyle w:val="Normal"/>
        <w:spacing w:before="0" w:after="120"/>
        <w:rPr/>
      </w:pPr>
      <w:r>
        <w:rPr/>
        <w:t>Дата последней модификации БТЗ: 21.05.18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доцент Попова Т.В.контрольные тесты по русскому языку и культуре речи</w:t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Язык как знаков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Язык как знаков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Функции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Стили современного русского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Стили современного русского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Научны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Официально-делово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Публицистически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Разговорны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Выразительные средств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Национальный язык и его разно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Литературный язык и его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Литературный язык и его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 Орфоэпические нормы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 Акцентологические нормы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Лексические нормы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3.Нормы лексической сочет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4.Фразеологизмы и нормы их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5.Морфологические нормы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6.Синтакс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7.Орфограф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8.Пунктуационны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9.Речев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Требования к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.Содержательность речи. Устранение речевой избы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1.Логично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2.Точность и ясно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Уместно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4. Богатство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5. Речевое поведение.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6. Ораторск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.Требования к ора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8.Функционально-смысловые типы высказы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9.Методы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0.Лингвистические словари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1.Теоретические основы культуры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2.С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3.Невербальные средств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34.Язык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_ Русский язык и культура речи_2РФил_802 772 07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7:00Z</dcterms:created>
  <dc:creator>TSTU</dc:creator>
  <dc:description/>
  <cp:keywords/>
  <dc:language>en-US</dc:language>
  <cp:lastModifiedBy>TSTU</cp:lastModifiedBy>
  <dcterms:modified xsi:type="dcterms:W3CDTF">2018-05-21T08:07:00Z</dcterms:modified>
  <cp:revision>2</cp:revision>
  <dc:subject/>
  <dc:title>СПЕЦИФИКАЦИЯ БАНКА ТЕСТОВЫХ ЗАДАНИЙ</dc:title>
</cp:coreProperties>
</file>